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ка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декабре  2021 года поступило на рассмотрение 62 обращения  граждан, в том числе через электронные сервисы: интернет - обращения ФНС России  - 23 обращения (37,1%); «Личный кабинет налогоплательщика для физических лиц» - 1 обращение (1,6%), «Личный кабинет налогоплательщика индивидуального предпринимателя» - 0 обращений (0%), GOSUSLUGI.RU – 2 обращения (3,2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8 обращений (12,9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 w:eastAsia="en-US"/>
        </w:rPr>
        <w:t xml:space="preserve">адолженности по налогам, сборам и взносам в бюджеты государственных внебюджетных фондов </w:t>
      </w:r>
      <w:r>
        <w:rPr>
          <w:sz w:val="28"/>
          <w:szCs w:val="28"/>
        </w:rPr>
        <w:t>(13 обращений или 20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,  в</w:t>
      </w:r>
      <w:r>
        <w:rPr>
          <w:sz w:val="28"/>
          <w:szCs w:val="28"/>
          <w:lang w:val="en-US" w:eastAsia="en-US"/>
        </w:rPr>
        <w:t xml:space="preserve">озврата или зачета излишне уплаченных или излишне взысканных сумм налогов, сборов, взносов, пеней и штрафов </w:t>
      </w:r>
      <w:r>
        <w:rPr>
          <w:sz w:val="28"/>
          <w:szCs w:val="28"/>
        </w:rPr>
        <w:t>(2 обращения или 3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ктуальными оставались вопросы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4 обращений или 22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 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– 11 обращений </w:t>
      </w:r>
      <w:r>
        <w:rPr>
          <w:sz w:val="28"/>
          <w:szCs w:val="28"/>
        </w:rPr>
        <w:t xml:space="preserve">(17,7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р</w:t>
      </w:r>
      <w:r>
        <w:rPr>
          <w:sz w:val="28"/>
          <w:szCs w:val="28"/>
          <w:lang w:val="en-US" w:eastAsia="en-US"/>
        </w:rPr>
        <w:t>егистрации, перерегистрации юридических лиц всех форм собственности и видов деятельности</w:t>
      </w:r>
      <w:r>
        <w:rPr>
          <w:bCs/>
          <w:sz w:val="28"/>
          <w:szCs w:val="28"/>
        </w:rPr>
        <w:t xml:space="preserve"> налога на имущество; транспортного налога; </w:t>
      </w:r>
      <w:r>
        <w:rPr>
          <w:sz w:val="28"/>
          <w:szCs w:val="28"/>
        </w:rPr>
        <w:t>налогообложения доходов физических лиц</w:t>
      </w:r>
      <w:r>
        <w:rPr>
          <w:bCs/>
          <w:sz w:val="28"/>
          <w:szCs w:val="28"/>
        </w:rPr>
        <w:t>; н</w:t>
      </w:r>
      <w:r>
        <w:rPr>
          <w:sz w:val="28"/>
          <w:szCs w:val="28"/>
          <w:lang w:val="en-US" w:eastAsia="en-US"/>
        </w:rPr>
        <w:t>алогообложения малого бизнеса, специальных налоговых режимов,</w:t>
      </w:r>
      <w:r>
        <w:rPr>
          <w:bCs/>
          <w:sz w:val="28"/>
          <w:szCs w:val="28"/>
        </w:rPr>
        <w:t xml:space="preserve"> налоговой отчетности; а</w:t>
      </w:r>
      <w:r>
        <w:rPr>
          <w:sz w:val="28"/>
          <w:szCs w:val="28"/>
          <w:lang w:val="en-US" w:eastAsia="en-US"/>
        </w:rPr>
        <w:t>ктуализации сведений об объектах налогообложения;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>онтроля исполнения налогового законодательства физическими и юридическими лицами; юридические вопросы по налогам и сборам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обращений в декабре 2021 года поступила от граждан, проживающих в г. Салехард (14 обращений или  22,6% от общего количества поступивших) и в г. Ноябрьск (13 обращений или  20,9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вый Уренгой - 11 обращений (17,7% от общего количества поступивших) и в г. Тарко-Сале (7 обращений или 11,3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, проживающих в г. Надым поступило 5 обращений или 8,1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налогов;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Мурманской области, Омской области, Тюмен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2.2021 по 31.12.2021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1-13T06:20:00Z</dcterms:modified>
  <cp:revision>2137</cp:revision>
  <dc:subject/>
  <dc:title>14</dc:title>
</cp:coreProperties>
</file>